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ребята и родители!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В нашей школе работает уполномоченный по защите прав ребенка. Если у вас возникла конфликтная ситуация, ваши права не соблюдаются, или вы узнали о факте нарушения прав детей, обращайтесь к школьному уполномоченному  по правам  ребенка. Вы можете обратиться лично или письменно, подписаться или сделать это анонимно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Уполномоченный в школе - это неофициальное лицо, которое разбирает конфликтные ситуации, отслеживает соблюдение законных прав и интересов учащихся, учителей и родителей, занимается правовым воспитанием, образованием и профилактикой правонарушений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Приоритетным направлением деятельности Уполномоченного является защита прав детей.</w:t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195262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FF0000"/>
        </w:rPr>
        <w:t>Грачева Евгения Сергеевн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Уполномоченный по правам ребенка в МОУ СШ №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Эл.почта</w:t>
      </w:r>
      <w:r>
        <w:rPr>
          <w:color w:val="000000"/>
        </w:rPr>
        <w:t>: </w:t>
      </w:r>
      <w:hyperlink r:id="rId3">
        <w:r>
          <w:rPr>
            <w:rStyle w:val="InternetLink"/>
            <w:lang w:val="en-US"/>
          </w:rPr>
          <w:t>jen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c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u w:val="single"/>
        </w:rPr>
        <w:t>Режим работ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понедельник – пятница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с 8.30 до 14.30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кабинет 3.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задачи Уполномоченног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гарантий защиты прав, свобод и законных интересов ребен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казание помощи родителям (законным представителям) по вопросам соблюдения прав человека, прав ребен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гулирование взаимоотношений участников образовательного процесса в конфликтных ситуациях, связанных с соблюдением прав человека, прав ребен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действие правовому просвещению участников образовательного процесса, разъяснение и пропаганда прав, свобод и законных интересов ребенка среди участников образовательного процесс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Принципы деятельности Уполномоченного: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независимость, справедливость, инициативность, ответственность, гуманность, открытость, объективность и доступ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полномоченный не вправе разглашать сведения о частной жизни заявителей и других лиц, ставшие ему известными в связи с защитой прав, свобод и законных интересов ребенка, а также иную охраняемую законодательством информац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32"/>
          <w:szCs w:val="32"/>
        </w:rPr>
        <w:t>Если вы нуждаетесь в помощи или хотите больше узнать о своих правах, вы всегда можете прийти к школьному уполномоченному по правам ребё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ia-grachev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9:00Z</dcterms:created>
  <dc:creator>user</dc:creator>
  <dc:description/>
  <cp:keywords/>
  <dc:language>en-US</dc:language>
  <cp:lastModifiedBy>user</cp:lastModifiedBy>
  <cp:lastPrinted>2013-10-10T21:52:00Z</cp:lastPrinted>
  <dcterms:modified xsi:type="dcterms:W3CDTF">2016-10-12T04:09:00Z</dcterms:modified>
  <cp:revision>2</cp:revision>
  <dc:subject/>
  <dc:title>Уважаемые ребята и родители</dc:title>
</cp:coreProperties>
</file>